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green"/>
        </w:rPr>
        <w:t>LET OP MAAK KEUZ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1</w:t>
        <w:tab/>
        <w:tab/>
        <w:t>VENTILATIE- EN LUCHTBEHANDELINGINSTALLATIES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1.32 </w:t>
        <w:tab/>
        <w:t>METALEN KANAL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1.32.20-…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MUURDOORVOERSET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0. MUURDOORVOERSET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brikaat: Tilmar BV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pe: Muurdoorvoerset met ‘stille’ terugslagklep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mschrijving: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Muurdoorvoerset t.b.v. wasemkap, keukenapparatuur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Geruisloze terugslagklep door rubber zitting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eur buitenrooster: RAL-9006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chtdoorlaat (c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>): 88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highlight w:val="green"/>
        </w:rPr>
        <w:t>Standaard aansluitmaat (</w:t>
      </w:r>
      <w:r>
        <w:rPr>
          <w:rFonts w:cs="Calibri" w:ascii="Verdana" w:hAnsi="Verdana"/>
          <w:sz w:val="18"/>
          <w:szCs w:val="18"/>
          <w:highlight w:val="green"/>
        </w:rPr>
        <w:t>Ø</w:t>
      </w:r>
      <w:r>
        <w:rPr>
          <w:rFonts w:cs="Verdana" w:ascii="Verdana" w:hAnsi="Verdana"/>
          <w:sz w:val="18"/>
          <w:szCs w:val="18"/>
          <w:highlight w:val="green"/>
        </w:rPr>
        <w:t xml:space="preserve"> mm): 100 / 125 / 150.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01</w:t>
        <w:tab/>
        <w:t xml:space="preserve">    MUU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urdoorvoerset t.b.v. ventilati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13:00Z</dcterms:created>
  <dc:creator>Jansen</dc:creator>
  <dc:description/>
  <dc:language>en-US</dc:language>
  <cp:lastModifiedBy>a.j.jansen</cp:lastModifiedBy>
  <dcterms:modified xsi:type="dcterms:W3CDTF">2012-05-07T12:13:00Z</dcterms:modified>
  <cp:revision>2</cp:revision>
  <dc:subject/>
  <dc:title/>
</cp:coreProperties>
</file>